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EDBANÝ  SEX    ELÁ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: C,Dmi,F,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                  Dmi     F            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 ťa v noci budia  strašidelné  s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                  Dmi     F            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 ťa nudia ľudia a ak si obéz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                  Dmi     F            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 že za to môže len jediná vec </w:t>
        <w:br/>
        <w:t>C                   Dmi     F            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ou a tou a tou je zanedbaný sex 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k máš horké sliny a ak ti škrípe hlas </w:t>
        <w:br/>
        <w:t xml:space="preserve">Ak máš syndróm viny, dnu či ischias </w:t>
        <w:br/>
        <w:t xml:space="preserve">Veďže za tým väzí len jediná vec </w:t>
        <w:br/>
        <w:t>A tou je a tou a tou zanedbaný sex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RE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         F    Ami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ám to rád, áno, chcem ťa </w:t>
        <w:br/>
        <w:t>C          F    Ami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ám to rád, celú zjem ťa </w:t>
        <w:br/>
        <w:t>C          F    Ami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ám to rád, si nežné zviera </w:t>
        <w:br/>
        <w:t>F                  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m to rád, na to sa neumie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Ak ti klesá IQ a ak ti stúpa tlak </w:t>
        <w:br/>
        <w:t xml:space="preserve">Spamätaj sa rýchle a všetko nechaj tak </w:t>
        <w:br/>
        <w:t xml:space="preserve">Neváhaj a začni riešiť vážnu vec </w:t>
        <w:br/>
        <w:t xml:space="preserve">A tou je a tou je a tou je zanedbaný sex. </w:t>
        <w:br/>
        <w:br/>
        <w:t xml:space="preserve">Ak ťa v noci budia strašidelné sny </w:t>
        <w:br/>
        <w:t xml:space="preserve">Ak ťa nudia ľudia a ak si obézny </w:t>
        <w:br/>
        <w:t xml:space="preserve">A na všetkom bielom vidíš čierny flak </w:t>
        <w:br/>
        <w:t xml:space="preserve">Tak odomkni si telo a maj sa trochu rád. 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RE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k si ako väzeň v sebe zavretý </w:t>
        <w:br/>
        <w:t xml:space="preserve">Ak sa ti táto pieseň lepí na päty </w:t>
        <w:br/>
        <w:t xml:space="preserve">Ver že za to môže len jediná vec </w:t>
        <w:br/>
        <w:t xml:space="preserve">A tou je a tou je a tou je zanedbaný sex. </w:t>
        <w:br/>
        <w:br/>
        <w:t>Óóóó. ..                  REFREN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© MIDISTAGE Petr Eger 2002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2:00Z</dcterms:created>
  <dc:creator>petr eger</dc:creator>
  <dc:description/>
  <dc:language>en-US</dc:language>
  <cp:lastModifiedBy>petr eger</cp:lastModifiedBy>
  <dcterms:modified xsi:type="dcterms:W3CDTF">2003-11-15T11:19:00Z</dcterms:modified>
  <cp:revision>12</cp:revision>
  <dc:subject/>
  <dc:title>ZANEDBANÝ  SEX   - ELÁN</dc:title>
</cp:coreProperties>
</file>